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IMPLE PRESEN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terviews around the World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’s your name?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My _____________ ____ Sung He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_____ __________ live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 ____________ in Seou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 _________________ do you speak?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I ____________ Korean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______ _________ do everyday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very day I _______ Korean food and ___________ Korean TV show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_____ your names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_______ _____________ are Carlos and Mari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_____ _______ live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_____ _________ in Madri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 language ____ _______ speak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We ___________ Spanis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____ you ____ every day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very day _____ _________ Spanish songs and we _________ Spanish newspaper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 _____ their names?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_______ ___________ ______ Yuko and Toshi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 _____ they live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_______ __________ in Toky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 _______________ _____ _______ speak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y __________ Japane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_____ they _____ everyday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veryday ________ _________ Japanese food and _______ ___________ Japanese TV show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Yes &amp; 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y husband cooks Italian food. He </w:t>
      </w:r>
      <w:r>
        <w:rPr>
          <w:rFonts w:cs="Comic Sans MS" w:ascii="Comic Sans MS" w:hAnsi="Comic Sans MS"/>
          <w:i/>
          <w:sz w:val="28"/>
          <w:szCs w:val="28"/>
          <w:u w:val="single"/>
        </w:rPr>
        <w:t>doesn’t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cook </w:t>
      </w:r>
      <w:r>
        <w:rPr>
          <w:rFonts w:cs="Comic Sans MS" w:ascii="Comic Sans MS" w:hAnsi="Comic Sans MS"/>
          <w:sz w:val="28"/>
          <w:szCs w:val="28"/>
        </w:rPr>
        <w:t>Thai foo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nda drives a taxi. She ________ _________ a bu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r children play the piano. They ________ ________ the guit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ork on Saturday. I _______ _________ on Sund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m lives in an apartment. He _________ _______ in a hou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wife and I exercise in the park. We ________ ___________ in a health club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ry Sunday Mrs. Roberts ________ to the library. She doesn’t go to the m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__________ in large supermarkets. I don’t shop in small grocery sto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mother __________ stockings. She doesn’t wear sock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ar ___________ Arabic. He doesn’t speak Spanis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rry sings in the shower. He ________ _________ in the jacuzz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at’s the wor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____ they liv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______ your daughter do her homewor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kind of books ____ you rea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______ he call you every da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languages _____ they spea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_____ your husband wor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 you visit your friends every wee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 he go to Stanley’s Restauran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_____ you go to the supermarke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your children wash the dish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kind of music _____ she listen t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______ he sel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_____ they cry at weddings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2690</wp:posOffset>
          </wp:positionH>
          <wp:positionV relativeFrom="paragraph">
            <wp:posOffset>-21971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5:32:00Z</dcterms:created>
  <dc:creator>JOHN VASQUEZ</dc:creator>
  <dc:description/>
  <cp:keywords/>
  <dc:language>en-US</dc:language>
  <cp:lastModifiedBy>John Vasquez</cp:lastModifiedBy>
  <dcterms:modified xsi:type="dcterms:W3CDTF">2012-02-19T12:33:00Z</dcterms:modified>
  <cp:revision>11</cp:revision>
  <dc:subject/>
  <dc:title>SIMPLE PRESENT</dc:title>
</cp:coreProperties>
</file>